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9"/>
        <w:gridCol w:w="2058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9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8228" w:type="dxa"/>
                                        <w:gridSpan w:val="5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ay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Cinco de May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sz w:val="8"/>
                                            <w:szCs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Mother’s Day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National Skill Nursing Care We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med Forces 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ictoria Day (Canad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Memorial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822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ay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Cinco de May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Mother’s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National Skill Nursing Care Week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med Forces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ictoria Day (Canada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823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  <w:lang w:val="en-US" w:eastAsia="en-US"/>
              </w:rPr>
            </w:pPr>
            <w:r>
              <w:rPr>
                <w:rFonts w:cs="Arial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058400" cy="7772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0" cy="777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Coffee (F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00-Breakfast Ou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1:15-Hair App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-Rides w/Do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Snack &amp; 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7:00-Mennonite Youth Chorus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30-Snack &amp; Drink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DR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</w:rPr>
              <w:t>6:00pm-Races Outlaw Speed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$13.00 Admiss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(F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Church &amp; Lunch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Trips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Snack &amp; Drink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</w:rPr>
              <w:t>1:30-Cinco De Mayo Snacks (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ible Study (F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1:00-Lunch Out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Craft (Bonne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 to the F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Woman’s Day O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Movie &amp; Snac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:30-</w:t>
            </w:r>
            <w:r>
              <w:rPr>
                <w:b/>
                <w:bCs/>
                <w:color w:val="00B050"/>
                <w:sz w:val="20"/>
              </w:rPr>
              <w:t>Trip to Ice Cream St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Coffee (F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Bible Study (F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10:30-Walmart Trip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:30-Resident Council &amp; Food Committ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:30-Snack &amp; Drin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3:00-Pastor Carl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:30-Cornhol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B050"/>
                <w:sz w:val="20"/>
              </w:rPr>
              <w:t>7:00-Mennonite Chorus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0:30-Music w/ George Ma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Hair Appts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:30-Ladies T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Coffee (F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10:30-Music w/ Michael Burr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30-Bingo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:30-Snack &amp; Drinks (SDR)</w:t>
            </w:r>
            <w:r>
              <w:rPr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6:00pm-Races Outlaw Speed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$15.00 Admission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Coffee (F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Snack &amp; Drinks (SDR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Thunder in the Glen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  <w:t>(Clute Park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(F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Church &amp; Lunch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-Trips ou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Snack &amp; Drink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Baking Clu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ible Study (F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0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Ca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0:00-Visits with Father Jeff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:30-Donuts &amp;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:30-Breakfast in 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15-Hair Ap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Movie &amp; Sn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Ice Cream Sundaes (A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Walk to the Fal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Bingo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1:30-Lunch in 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Card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15-Hair Appts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1:30-Birthday Pa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:30-Bingo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6:00pm-Races Outlaw Speedw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B050"/>
                <w:sz w:val="20"/>
              </w:rPr>
              <w:t>$13.00 Ad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(F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B050"/>
                <w:sz w:val="20"/>
              </w:rPr>
              <w:t>1:30-Music with Mar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 &amp; 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 activities are in the Sunroom unless noted otherwise.</w:t>
      </w:r>
      <w:r>
        <w:rPr>
          <w:rFonts w:cs="Arial"/>
        </w:rPr>
        <w:t xml:space="preserve"> 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5:31:00Z</dcterms:created>
  <dc:creator>Activity Connection</dc:creator>
  <dc:description/>
  <cp:keywords/>
  <dc:language>en-US</dc:language>
  <cp:lastModifiedBy>Julie Everhart</cp:lastModifiedBy>
  <cp:lastPrinted>2025-04-30T10:01:00Z</cp:lastPrinted>
  <dcterms:modified xsi:type="dcterms:W3CDTF">2025-05-02T15:31:00Z</dcterms:modified>
  <cp:revision>2</cp:revision>
  <dc:subject/>
  <dc:title/>
</cp:coreProperties>
</file>