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osh Hashanah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sh Hashanah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Exerc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Drin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Bible Study (F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Yatzee (S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2"/>
                <w:szCs w:val="22"/>
              </w:rPr>
              <w:t>2:30-Snack &amp; Drinks (SDR)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-Walk to Fa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-Crafts (A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-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Snack &amp; Drinks (SDR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Exerc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Drin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</w:rPr>
              <w:t>0:30-Music with Michael Burrel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:15-Haircu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-Uno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-Snack &amp; Drinks (SDR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The Chosen (A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 xml:space="preserve">10:30-Grand Prix Festival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:30-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2:30-Snack &amp; Drinks (SDR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-Exerci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:00-Apple Pick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- Bing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-Snack &amp; Drinks (SDR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Coffee C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Drinks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11:15-Hair App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:30-Resident Council &amp; Food Committe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2:30-Snack &amp;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Drinks (SD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3:00 Pastor Carl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Exerci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20"/>
              </w:rPr>
            </w:pPr>
            <w:r>
              <w:rPr>
                <w:rFonts w:cs="Arial"/>
                <w:b/>
                <w:bCs/>
                <w:color w:val="C00000"/>
                <w:sz w:val="20"/>
              </w:rPr>
              <w:t>10:30-Bake Sa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- 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 &amp; Drinks (SD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7:00 Mennonite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 xml:space="preserve"> Choru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 to F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:3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Baking Club (A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 &amp; Drinks (SDR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30-Coffee Ca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-The Chosen (A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-Drink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-Bing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:30- Movie &amp; Snac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30-Snack &amp; Drinks (SD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:30-Outlaw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Speedway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Drink Ti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-Drink &amp; Snack</w:t>
            </w:r>
          </w:p>
          <w:p>
            <w:pPr>
              <w:pStyle w:val="Normal"/>
              <w:ind w:left="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red"/>
              </w:rPr>
              <w:t>Independent Activities</w:t>
            </w:r>
          </w:p>
          <w:p>
            <w:pPr>
              <w:pStyle w:val="Normal"/>
              <w:ind w:left="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C000"/>
                <w:sz w:val="22"/>
                <w:szCs w:val="22"/>
              </w:rPr>
              <w:t>National Cream filled</w:t>
            </w:r>
          </w:p>
          <w:p>
            <w:pPr>
              <w:pStyle w:val="Normal"/>
              <w:ind w:left="2" w:hanging="0"/>
              <w:rPr>
                <w:rFonts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C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b/>
                <w:b/>
                <w:bCs/>
                <w:color w:val="FFC000"/>
              </w:rPr>
            </w:pPr>
            <w:r>
              <w:rPr>
                <w:rFonts w:eastAsia="Arial" w:cs="Arial"/>
                <w:b/>
                <w:bCs/>
                <w:color w:val="FFC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C000"/>
                <w:sz w:val="22"/>
                <w:szCs w:val="22"/>
              </w:rPr>
              <w:t>donut day!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-U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cs="Arial"/>
                <w:b/>
                <w:bCs/>
                <w:color w:val="C00000"/>
              </w:rPr>
              <w:t>10:30-Oakhill tr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-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Snack &amp; Drinks (SDR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Memory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-D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ble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Baking Club (Apple Butte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 &amp; Drinks (S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-Exerci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00000"/>
                <w:sz w:val="22"/>
                <w:szCs w:val="22"/>
              </w:rPr>
              <w:t>11:00-Pizza at the Pi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- Bing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-Snack &amp; Drinks (SDR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Ball T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:15-Haircuts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0"/>
              </w:rPr>
            </w:pPr>
            <w:r>
              <w:rPr>
                <w:b/>
                <w:bCs/>
                <w:color w:val="FFC000"/>
                <w:sz w:val="20"/>
              </w:rPr>
              <w:t>1:30-Dunkin Donuts Club (coffee/donuts) 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 &amp; Drinks (SDR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30-Coffee Ca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-The Chosen (A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-Drink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0:30- Bing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:30- Trip to Ice Cream Sto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30-Snack &amp; Drinks (SDR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:30-Outlaw</w:t>
            </w:r>
            <w:r>
              <w:rPr>
                <w:rFonts w:cs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Speedway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-Exerci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00000"/>
                <w:sz w:val="22"/>
                <w:szCs w:val="22"/>
              </w:rPr>
              <w:t>10:00-Apple Pick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- Bing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-Snack &amp; Drinks (SDR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Memory Care G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ble Study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1:30-Donuts &amp; Dialogu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 &amp; Drinks (S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-Exerci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00000"/>
                <w:sz w:val="22"/>
                <w:szCs w:val="22"/>
              </w:rPr>
              <w:t>10:00-Catholic Ma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- Bing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:30-Snack &amp; Drinks (SDR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Ball T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:30-Music w/Georg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:15-Hairc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Movie &amp; Snac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 &amp; Drinks (SDR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30-Coffee Ca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-The Chosen (A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  <w:t>10:30-Make your own key lime pie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:30- Bing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30-Snack &amp; Drinks (SDR)</w:t>
            </w:r>
          </w:p>
          <w:p>
            <w:pPr>
              <w:pStyle w:val="Normal"/>
              <w:rPr>
                <w:b/>
                <w:b/>
                <w:bCs/>
                <w:color w:val="FFC000"/>
              </w:rPr>
            </w:pPr>
            <w:r>
              <w:rPr>
                <w:rFonts w:cs="Arial"/>
                <w:b/>
                <w:bCs/>
                <w:color w:val="FFC000"/>
                <w:sz w:val="20"/>
              </w:rPr>
              <w:t>Key Lime Pie Day!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-Coffee Ca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-Drink 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-Drink &amp; Snack</w:t>
            </w:r>
          </w:p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Independent Activit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-Exerci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-Drink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00000"/>
                <w:sz w:val="22"/>
                <w:szCs w:val="22"/>
              </w:rPr>
              <w:t>10:30-Walmart tri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- Bing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:30-Snack &amp; Drinks (SDR</w:t>
            </w:r>
            <w:r>
              <w:rPr>
                <w:rFonts w:cs="Arial"/>
              </w:rPr>
              <w:t>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Cart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:30-Breakfast in 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Drin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-Yatze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950970</wp:posOffset>
                  </wp:positionH>
                  <wp:positionV relativeFrom="paragraph">
                    <wp:posOffset>12065</wp:posOffset>
                  </wp:positionV>
                  <wp:extent cx="5220970" cy="1316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szCs w:val="22"/>
              </w:rPr>
              <w:t>2:30-Snack &amp; Drinks (SDR)</w:t>
            </w:r>
          </w:p>
        </w:tc>
        <w:tc>
          <w:tcPr>
            <w:tcW w:w="8224" w:type="dxa"/>
            <w:gridSpan w:val="4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/>
                <w:b/>
                <w:bCs/>
                <w:color w:val="FF0000"/>
                <w:szCs w:val="24"/>
              </w:rPr>
              <w:t>Please see Donna or Robin with any ques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Arial"/>
                <w:b/>
                <w:bCs/>
                <w:color w:val="FF0000"/>
                <w:szCs w:val="24"/>
              </w:rPr>
              <w:t>Or call 607-535-7165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6572250</wp:posOffset>
            </wp:positionV>
            <wp:extent cx="1307465" cy="131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 activities are in the sunroom unless otherwise noted.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0:00Z</dcterms:created>
  <dc:creator>Activity Connection</dc:creator>
  <dc:description/>
  <cp:keywords/>
  <dc:language>en-US</dc:language>
  <cp:lastModifiedBy>Julie Everhart</cp:lastModifiedBy>
  <cp:lastPrinted>2025-08-28T08:31:00Z</cp:lastPrinted>
  <dcterms:modified xsi:type="dcterms:W3CDTF">2025-09-02T12:10:00Z</dcterms:modified>
  <cp:revision>3</cp:revision>
  <dc:subject/>
  <dc:title/>
</cp:coreProperties>
</file>